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45974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36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EARLY CHILDHOOD DEVELOPMENTALLY DELAY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XIT PLA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>Student ___________________________</w:t>
        <w:tab/>
        <w:t>Date ______________________</w:t>
        <w:br/>
        <w:br/>
        <w:t>Current Eligibility ______________Current Placement _______________</w:t>
        <w:br/>
        <w:br/>
      </w:r>
      <w:r>
        <w:rPr>
          <w:rFonts w:cs="Times New Roman" w:ascii="Times New Roman" w:hAnsi="Times New Roman"/>
        </w:rPr>
        <w:t>This child has been identified as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evel 1 High Transition Suppor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evel 2 Moderate Transition Suppor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evel 3 Minimal Transition Suppor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urrent Student Statu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otor Concerns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ocial/Emotional Concerns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anguage/Communication Concerns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elf-Help Concerns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ther Concerns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lassroom Modifications and Accommodations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Program Transition Setting/Options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indergarten – Length of Day_______</w:t>
        <w:tab/>
        <w:tab/>
        <w:t>Head Start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ng 5s</w:t>
        <w:tab/>
        <w:tab/>
        <w:tab/>
        <w:tab/>
        <w:tab/>
        <w:tab/>
        <w:t>Special Education at Loc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llary Service Currently Receiving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peech</w:t>
        <w:tab/>
        <w:tab/>
        <w:tab/>
        <w:tab/>
        <w:tab/>
        <w:tab/>
        <w:t>Physical Therap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ccupational Therapy</w:t>
        <w:tab/>
        <w:tab/>
        <w:tab/>
        <w:tab/>
        <w:t>Teacher Consultant  HI  AI  V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havioral Specialist</w:t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50:00Z</dcterms:created>
  <dc:creator>Jill Western</dc:creator>
  <dc:description/>
  <cp:keywords/>
  <dc:language>en-US</dc:language>
  <cp:lastModifiedBy> SISD</cp:lastModifiedBy>
  <cp:lastPrinted>2006-08-21T10:37:00Z</cp:lastPrinted>
  <dcterms:modified xsi:type="dcterms:W3CDTF">2006-08-21T14:38:00Z</dcterms:modified>
  <cp:revision>12</cp:revision>
  <dc:subject/>
  <dc:title> </dc:title>
</cp:coreProperties>
</file>